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СОБАКИ НА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АВОМ ПРИОБРЕТЕНИЯ ЕЕ В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</w:t>
        <w:tab/>
        <w:tab/>
        <w:tab/>
        <w:tab/>
        <w:tab/>
        <w:tab/>
        <w:tab/>
        <w:tab/>
        <w:t>"___"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ажданин _________________________________ (Фамилия, имя, отчество), именуемый в дальнейшем "</w:t>
      </w:r>
      <w:r>
        <w:rPr>
          <w:b/>
        </w:rPr>
        <w:t>Передающий</w:t>
      </w:r>
      <w:r>
        <w:rPr/>
        <w:t>" и Гражданин _______________________________(Фамилия, имя, отчество), именуемый в дальнейшем "</w:t>
      </w:r>
      <w:r>
        <w:rPr>
          <w:b/>
        </w:rPr>
        <w:t>Принимающий</w:t>
      </w:r>
      <w:r>
        <w:rPr/>
        <w:t xml:space="preserve">"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Передающий  передает во временное владение Принимающему Собаку, указанную в настоящем договоре, а  Принимающий обязуется за свой счет содержать собаку в соответствии с условиями настоящего договора. 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Принимающий  имеет право приобрести Собаку, указанную в настоящем договоре, в собственность в порядке и на условиях, установленных настоящем договоре. 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Передача Собаки во владение Принимающему по настоящему договору не влечет за собой перехода права собственности на Собаку к Принимающему. Принимающий приобретает право собственности на Собаку только в порядке, установленном разделом 3 настоящего договора. 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Собакой, передаваемой по настоящему договору (именуемой в тексте договора "Собака"), является собака</w:t>
      </w:r>
    </w:p>
    <w:p>
      <w:pPr>
        <w:pStyle w:val="Normal"/>
        <w:jc w:val="both"/>
        <w:rPr/>
      </w:pPr>
      <w:r>
        <w:rPr/>
        <w:t>Порода ___________________</w:t>
      </w:r>
    </w:p>
    <w:p>
      <w:pPr>
        <w:pStyle w:val="Normal"/>
        <w:jc w:val="both"/>
        <w:rPr/>
      </w:pPr>
      <w:r>
        <w:rPr/>
        <w:t>Возраст  __________________</w:t>
      </w:r>
    </w:p>
    <w:p>
      <w:pPr>
        <w:pStyle w:val="Normal"/>
        <w:jc w:val="both"/>
        <w:rPr/>
      </w:pPr>
      <w:r>
        <w:rPr/>
        <w:t>Пол ______________________</w:t>
      </w:r>
    </w:p>
    <w:p>
      <w:pPr>
        <w:pStyle w:val="Normal"/>
        <w:jc w:val="both"/>
        <w:rPr/>
      </w:pPr>
      <w:r>
        <w:rPr/>
        <w:t>Окрас_____________________</w:t>
      </w:r>
    </w:p>
    <w:p>
      <w:pPr>
        <w:pStyle w:val="Normal"/>
        <w:jc w:val="both"/>
        <w:rPr/>
      </w:pPr>
      <w:r>
        <w:rPr/>
        <w:t>Клеймо____________________</w:t>
      </w:r>
    </w:p>
    <w:p>
      <w:pPr>
        <w:pStyle w:val="Normal"/>
        <w:jc w:val="both"/>
        <w:rPr/>
      </w:pPr>
      <w:r>
        <w:rPr/>
        <w:t>Кличка ___________________</w:t>
      </w:r>
    </w:p>
    <w:p>
      <w:pPr>
        <w:pStyle w:val="Normal"/>
        <w:jc w:val="both"/>
        <w:rPr/>
      </w:pPr>
      <w:r>
        <w:rPr/>
        <w:t>Родословная (№, организация)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.5</w:t>
      </w:r>
      <w:r>
        <w:rPr>
          <w:i/>
        </w:rPr>
        <w:t xml:space="preserve">. Передающий информирует Принимающего  о том, что Собака найдена  "___"_______ и в связи с этим  в настоящее время он не является собственником Собаки, однако содержит ее согласно п. 3 ст. 227 ГК РФ и </w:t>
      </w:r>
      <w:r>
        <w:rPr>
          <w:b/>
          <w:i/>
        </w:rPr>
        <w:t>несет ответственность</w:t>
      </w:r>
      <w:r>
        <w:rPr>
          <w:i/>
        </w:rPr>
        <w:t xml:space="preserve">  за ее сохраннос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гласно ст. 228 ГК РФ право собственности на Собаку может быть приобретено нашедшим ее по истечении шести месяцев со дня находки, если не будет установлен собственник Собак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нимающий  подтверждает также, что ему известно, что при обнаружении собственника Собаки Собака должна быть возвращена собственнику. При этом Принимающий  не вправе требовать каких-либо выплат, компенсаций расходов на содержание и/или лечение собаки и иных выплат  от Передающег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Условия содержания Соба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Собака передается на содержание Принимающему для содержания по его домашнему адресу _______________________. 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 Передающий информирует Принимающего о следующих известных ему особенностях здоровья и поведения собаки </w:t>
      </w:r>
    </w:p>
    <w:p>
      <w:pPr>
        <w:pStyle w:val="Normal"/>
        <w:jc w:val="both"/>
        <w:rPr/>
      </w:pPr>
      <w:r>
        <w:rPr/>
        <w:t>Особенности здоровья ___________________</w:t>
      </w:r>
    </w:p>
    <w:p>
      <w:pPr>
        <w:pStyle w:val="Normal"/>
        <w:jc w:val="both"/>
        <w:rPr/>
      </w:pPr>
      <w:r>
        <w:rPr/>
        <w:t>Особенности поведения __________________</w:t>
      </w:r>
    </w:p>
    <w:p>
      <w:pPr>
        <w:pStyle w:val="Normal"/>
        <w:jc w:val="both"/>
        <w:rPr/>
      </w:pPr>
      <w:r>
        <w:rPr/>
        <w:t>Сделанные прививки _____________________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На момент передачи каких-либо иных, кроме названных в п. 2.2.,  установленных признаков заболеваний Собака не име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Либо 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. На момент передачи Собака находится в следующем состоянии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(описать, если что-то сломано, воспалено, порезано и пр… ). </w:t>
      </w:r>
    </w:p>
    <w:p>
      <w:pPr>
        <w:pStyle w:val="Normal"/>
        <w:jc w:val="both"/>
        <w:rPr/>
      </w:pPr>
      <w:r>
        <w:rPr/>
        <w:t xml:space="preserve">Заболевания подтверждаются ветеринарными заключениями (перечислить), копии заключений прилагаются к настоящему договору и передаются Принимающему. </w:t>
      </w:r>
    </w:p>
    <w:p>
      <w:pPr>
        <w:pStyle w:val="Normal"/>
        <w:jc w:val="both"/>
        <w:rPr/>
      </w:pPr>
      <w:r>
        <w:rPr/>
        <w:t xml:space="preserve">Собаке требуется следующее лечение ________________________ (по рекомендации ветеринара). 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Принимающий обязуется содержать Собаку полностью за свой счет, обеспечивать содержание, полноценное питание, выгул, при необходимости – лечение Собаки. </w:t>
      </w:r>
    </w:p>
    <w:p>
      <w:pPr>
        <w:pStyle w:val="Normal"/>
        <w:ind w:firstLine="708"/>
        <w:jc w:val="both"/>
        <w:rPr/>
      </w:pPr>
      <w:r>
        <w:rPr>
          <w:b/>
        </w:rPr>
        <w:t>2.4.1.</w:t>
      </w:r>
      <w:r>
        <w:rPr/>
        <w:t xml:space="preserve"> Принимающий обязуется кормить Собаку не менее двух раз в день  одним из следующих сухих кормов ________________________ либо натуральным питанием, включающим не менее ______ грамм мяса или птицы (говядина, баранина, курица) в день. Собака должна в любое время иметь доступ к воде для питья</w:t>
      </w:r>
    </w:p>
    <w:p>
      <w:pPr>
        <w:pStyle w:val="Normal"/>
        <w:ind w:firstLine="708"/>
        <w:jc w:val="both"/>
        <w:rPr/>
      </w:pPr>
      <w:r>
        <w:rPr>
          <w:b/>
        </w:rPr>
        <w:t>2.4.2.</w:t>
      </w:r>
      <w:r>
        <w:rPr/>
        <w:t xml:space="preserve"> Принимающий  обязуется выгуливать Собаку не менее двух раз в день, продолжительность каждой из прогулок – не менее 20 минут. Также Принимающий обязан обеспечить Собаке прогулку продолжительностью не менее 1 часа не реже 1 раза в неделю. Во время прогулок  Собака должна иметь возможность бегать, активно двигаться.</w:t>
      </w:r>
    </w:p>
    <w:p>
      <w:pPr>
        <w:pStyle w:val="Normal"/>
        <w:ind w:firstLine="708"/>
        <w:jc w:val="both"/>
        <w:rPr/>
      </w:pPr>
      <w:r>
        <w:rPr>
          <w:b/>
        </w:rPr>
        <w:t>2.4.3.</w:t>
      </w:r>
      <w:r>
        <w:rPr/>
        <w:t xml:space="preserve"> Собака не должна содержаться в клетке либо на привязи либо каким-то иным аналогичным способом. </w:t>
      </w:r>
    </w:p>
    <w:p>
      <w:pPr>
        <w:pStyle w:val="Normal"/>
        <w:ind w:firstLine="708"/>
        <w:jc w:val="both"/>
        <w:rPr/>
      </w:pPr>
      <w:r>
        <w:rPr>
          <w:b/>
        </w:rPr>
        <w:t>2.4.4.</w:t>
      </w:r>
      <w:r>
        <w:rPr/>
        <w:t xml:space="preserve"> Собака должна содержаться в домашних условиях (в квартире) и не может содержаться в вольере, на улице, в подъезде, в гараже и т.п. или в каком-либо неотапливаемом помещении. </w:t>
      </w:r>
    </w:p>
    <w:p>
      <w:pPr>
        <w:pStyle w:val="Normal"/>
        <w:ind w:firstLine="708"/>
        <w:jc w:val="both"/>
        <w:rPr/>
      </w:pPr>
      <w:r>
        <w:rPr>
          <w:b/>
        </w:rPr>
        <w:t>2.4.5.</w:t>
      </w:r>
      <w:r>
        <w:rPr/>
        <w:t xml:space="preserve"> Принимающий обязан при возникновении признаков заболеваний у Собаки незамедлительно сообщить об этом Передающему, а также обратиться к ветеринару, за свой счет осуществлять необходимое лечение Собаки согласно рекомендациям ветеринара, выполнять все сделанные ветеринаром рекомендации. Принимающий обязан также за свой счет сделать необходимые прививки Собаке. </w:t>
      </w:r>
    </w:p>
    <w:p>
      <w:pPr>
        <w:pStyle w:val="Normal"/>
        <w:ind w:firstLine="708"/>
        <w:jc w:val="both"/>
        <w:rPr/>
      </w:pPr>
      <w:r>
        <w:rPr>
          <w:b/>
        </w:rPr>
        <w:t>2.4.6.</w:t>
      </w:r>
      <w:r>
        <w:rPr/>
        <w:t xml:space="preserve"> Стороны договорились, что ветеринарное обслуживание Собаки осуществляется в одной из следующих клиник (у врачей) _____________________________. 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Изменения в условия содержания Собаки, оговоренные настоящим договором, могут быть внесены по рекомендации ветеринарного врача и с согласия Передающего. 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Принимающий не вправе изменять место содержания Собаки без согласия Передающего. 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Принимающий не вправе передавать Собаку третьим лицам. </w:t>
      </w:r>
    </w:p>
    <w:p>
      <w:pPr>
        <w:pStyle w:val="Normal"/>
        <w:jc w:val="both"/>
        <w:rPr/>
      </w:pPr>
      <w:r>
        <w:rPr>
          <w:b/>
        </w:rPr>
        <w:t>2.8.</w:t>
      </w:r>
      <w:r>
        <w:rPr/>
        <w:t xml:space="preserve"> Принимающий обязан не допускать жестокого обращения с Собакой. </w:t>
      </w:r>
    </w:p>
    <w:p>
      <w:pPr>
        <w:pStyle w:val="Normal"/>
        <w:jc w:val="both"/>
        <w:rPr/>
      </w:pPr>
      <w:r>
        <w:rPr>
          <w:b/>
        </w:rPr>
        <w:t>2.9.</w:t>
      </w:r>
      <w:r>
        <w:rPr/>
        <w:t xml:space="preserve"> Принимающий вправе отказаться от содержания Собаки, при этом Принимающий обязан возвратить Собаку Передающему. Никакой компенсации расходов на содержание, питание, лечение Собаки Принимающему не производится. </w:t>
      </w:r>
    </w:p>
    <w:p>
      <w:pPr>
        <w:pStyle w:val="Normal"/>
        <w:jc w:val="both"/>
        <w:rPr/>
      </w:pPr>
      <w:r>
        <w:rPr>
          <w:b/>
        </w:rPr>
        <w:t>2.10.</w:t>
      </w:r>
      <w:r>
        <w:rPr/>
        <w:t xml:space="preserve"> Передающий вправе контролировать состояние Собаки, условия ее содержания, питания, лечения. Принимающий обязан предоставить возможность Передающему осуществлять контроль за содержанием собаки.  Принимающий обязан по требованию Передающего предоставить ему информацию о состоянии собаки, о ее лечении, предоставить для ознакомления документы о лечении собаки (результаты анализов, обследований, сделанные рекомендации), а также предоставить для контроля непосредственно Собаку. </w:t>
      </w:r>
    </w:p>
    <w:p>
      <w:pPr>
        <w:pStyle w:val="Normal"/>
        <w:jc w:val="both"/>
        <w:rPr/>
      </w:pPr>
      <w:r>
        <w:rPr>
          <w:b/>
        </w:rPr>
        <w:t>2.11</w:t>
      </w:r>
      <w:r>
        <w:rPr/>
        <w:t>. Передающий вправе изъять у Принимающего Собаку, а Принимающий обязан возвратить Собаку Передающему  в следующих случаях:</w:t>
      </w:r>
    </w:p>
    <w:p>
      <w:pPr>
        <w:pStyle w:val="Normal"/>
        <w:ind w:firstLine="708"/>
        <w:jc w:val="both"/>
        <w:rPr/>
      </w:pPr>
      <w:r>
        <w:rPr/>
        <w:t>- при нарушении Принимающим условий содержания Собаки, установленных настоящим договором, в частности, нарушения требований п.2.4.1 – 2.4.6, 2.6, 2.7  договора;</w:t>
      </w:r>
    </w:p>
    <w:p>
      <w:pPr>
        <w:pStyle w:val="Normal"/>
        <w:ind w:firstLine="708"/>
        <w:jc w:val="both"/>
        <w:rPr/>
      </w:pPr>
      <w:r>
        <w:rPr/>
        <w:t>- при невыполнении Принимающим обязанностей, установленных п. 2.9. договора, в том числе непредоставлении информации о Собаке, непредоставлении Собаки для контроля;</w:t>
      </w:r>
    </w:p>
    <w:p>
      <w:pPr>
        <w:pStyle w:val="Normal"/>
        <w:ind w:firstLine="708"/>
        <w:jc w:val="both"/>
        <w:rPr/>
      </w:pPr>
      <w:r>
        <w:rPr/>
        <w:t>- в случае жестокого обращения с Собакой Принимающим или третьими лицами при согласии или бездействии Принимающего;</w:t>
      </w:r>
    </w:p>
    <w:p>
      <w:pPr>
        <w:pStyle w:val="Normal"/>
        <w:ind w:firstLine="708"/>
        <w:jc w:val="both"/>
        <w:rPr/>
      </w:pPr>
      <w:r>
        <w:rPr/>
        <w:t xml:space="preserve">- при существенном ухудшении состоянии Собаки, когда требуется незамедлительное лечение Собаки и изменение условий ее содержания. </w:t>
      </w:r>
    </w:p>
    <w:p>
      <w:pPr>
        <w:pStyle w:val="Normal"/>
        <w:ind w:firstLine="708"/>
        <w:jc w:val="both"/>
        <w:rPr/>
      </w:pPr>
      <w:r>
        <w:rPr/>
        <w:t xml:space="preserve">При изъятии Собаки Принимающий не вправе требовать от Передающего компенсации расходов на содержание, лечение Собаки, каких-либо иных выплат. </w:t>
      </w:r>
    </w:p>
    <w:p>
      <w:pPr>
        <w:pStyle w:val="Normal"/>
        <w:jc w:val="both"/>
        <w:rPr/>
      </w:pPr>
      <w:r>
        <w:rPr>
          <w:b/>
        </w:rPr>
        <w:t>2.12.</w:t>
      </w:r>
      <w:r>
        <w:rPr/>
        <w:t xml:space="preserve"> Передающий вправе изъять Собаку у третьих лиц в случае, если Собака будет передана им без согласия Передающего. </w:t>
      </w:r>
    </w:p>
    <w:p>
      <w:pPr>
        <w:pStyle w:val="Normal"/>
        <w:jc w:val="both"/>
        <w:rPr/>
      </w:pPr>
      <w:r>
        <w:rPr>
          <w:b/>
          <w:i/>
        </w:rPr>
        <w:t>2.13</w:t>
      </w:r>
      <w:r>
        <w:rPr>
          <w:i/>
        </w:rPr>
        <w:t>. Принимающий обязан также возвратить Собаку Передающему или собственнику Собаки при обнаружении собственника Соб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риобретение права собственности на Соба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Принимающий приобретает право собственности на Собаку при выполнении всех нижеуказанных условий: </w:t>
      </w:r>
    </w:p>
    <w:p>
      <w:pPr>
        <w:pStyle w:val="Normal"/>
        <w:ind w:firstLine="708"/>
        <w:jc w:val="both"/>
        <w:rPr/>
      </w:pPr>
      <w:r>
        <w:rPr/>
        <w:t>- истечения шести месяцев с даты заключения настоящего договора;</w:t>
      </w:r>
    </w:p>
    <w:p>
      <w:pPr>
        <w:pStyle w:val="Normal"/>
        <w:ind w:firstLine="708"/>
        <w:jc w:val="both"/>
        <w:rPr/>
      </w:pPr>
      <w:r>
        <w:rPr/>
        <w:t>- выполнения Принимающим условий содержания Собаки, определенных разделом 2 настоящего договора, и отсутствия у Передающего в течение шести месяцев действия договора претензий по содержанию собак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 не обнаружения в течение срока действия настоящего договора лица, являющегося прежним собственником Собаки;</w:t>
      </w:r>
    </w:p>
    <w:p>
      <w:pPr>
        <w:pStyle w:val="Normal"/>
        <w:ind w:firstLine="708"/>
        <w:jc w:val="both"/>
        <w:rPr/>
      </w:pPr>
      <w:r>
        <w:rPr/>
        <w:t xml:space="preserve">- подписания акта о переходе права собственности на Собаку . 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Собака передается в собственность Принимающего безвозмездно. </w:t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Переход права собственности на Собаку оформляется актом о переходе права собственности, подписанным обеими сторонами. 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. Передающий не вправе отказаться от передачи права собственности на Собаку, если Принимающий выполнял надлежащим образом все условия содержания Собаки </w:t>
      </w:r>
      <w:r>
        <w:rPr>
          <w:i/>
        </w:rPr>
        <w:t>и собственник Собаки не обнаружен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Собака передается на содержание одновременно с подписанием настоящего договора. 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С момента получения собаки Принимающий принимает на себя  все обязанности и несет ответственность за содержание Собаки, несет  расходы и убытки, связанные с содержанием Собаки, в том числе в связи с повреждением Собакой имущества и причинения вреда третьим лицам при участии Соба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рок действия настоящего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Договор вступает в силу после подписания его обеими сторонами. 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Договор действует до перехода права собственности на Собаку к Принимающему согласно разделу 3 настоящего договора либо до возврата собаки Передающему согласно пункту 2.9 или 2.11 настоящего договора </w:t>
      </w:r>
      <w:r>
        <w:rPr>
          <w:i/>
        </w:rPr>
        <w:t>либо до возврата Собаки собственнику собаки при обнаружении этого собственник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ющ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дрес (по регистрации и фактический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дрес (по регистрации и фактиче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спорт (серия, номер, кем, когда выдан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аспорт (серия, номер, кем, когда выд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ХОДЕ ПРАВА СОБСТВЕННОСТИ НА СОБА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  <w:tab/>
        <w:tab/>
        <w:tab/>
        <w:tab/>
        <w:tab/>
        <w:tab/>
        <w:tab/>
        <w:tab/>
        <w:t>"___"___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Настоящий акт заключается в соответствии с Договором о передачи собаки на содержание с правом приобретения ее в собственность, заключенным "___"_______г. между __________________________________ (Передающий) и ____________________________________(Принимающий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В соответствии с настоящим актом __________________________________(Передающий) передает, а __________________________________(Принимающий) принимает в собственность собаку, указанную в вышеназванном договоре: </w:t>
      </w:r>
    </w:p>
    <w:p>
      <w:pPr>
        <w:pStyle w:val="Normal"/>
        <w:jc w:val="both"/>
        <w:rPr/>
      </w:pPr>
      <w:r>
        <w:rPr/>
        <w:t>Порода__________________</w:t>
      </w:r>
    </w:p>
    <w:p>
      <w:pPr>
        <w:pStyle w:val="Normal"/>
        <w:jc w:val="both"/>
        <w:rPr/>
      </w:pPr>
      <w:r>
        <w:rPr/>
        <w:t>Пол___________________</w:t>
      </w:r>
    </w:p>
    <w:p>
      <w:pPr>
        <w:pStyle w:val="Normal"/>
        <w:jc w:val="both"/>
        <w:rPr/>
      </w:pPr>
      <w:r>
        <w:rPr/>
        <w:t>Окрас___________________</w:t>
      </w:r>
    </w:p>
    <w:p>
      <w:pPr>
        <w:pStyle w:val="Normal"/>
        <w:jc w:val="both"/>
        <w:rPr/>
      </w:pPr>
      <w:r>
        <w:rPr/>
        <w:t>Клеймо___________________</w:t>
      </w:r>
    </w:p>
    <w:p>
      <w:pPr>
        <w:pStyle w:val="Normal"/>
        <w:jc w:val="both"/>
        <w:rPr/>
      </w:pPr>
      <w:r>
        <w:rPr/>
        <w:t>Возраст______________________</w:t>
      </w:r>
    </w:p>
    <w:p>
      <w:pPr>
        <w:pStyle w:val="Normal"/>
        <w:jc w:val="both"/>
        <w:rPr/>
      </w:pPr>
      <w:r>
        <w:rPr/>
        <w:t xml:space="preserve">Кличка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Собака переходит в собственность ___________________________ после подписания настоящего акта обеими сторо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4. Одновременно с собакой Принимающему передаются документы: 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имающ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дрес (по регистрации и фактический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дрес (по регистрации и фактиче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аспорт (серия, номер, кем, когда выдан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аспорт (серия, номер, кем, когда выд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48:00Z</dcterms:created>
  <dc:creator>Карина</dc:creator>
  <dc:description/>
  <cp:keywords/>
  <dc:language>en-US</dc:language>
  <cp:lastModifiedBy>mac</cp:lastModifiedBy>
  <dcterms:modified xsi:type="dcterms:W3CDTF">2012-02-15T08:58:00Z</dcterms:modified>
  <cp:revision>3</cp:revision>
  <dc:subject/>
  <dc:title>Договор о передаче собаки на содержание с правом приобретения ее в собственность</dc:title>
</cp:coreProperties>
</file>